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9239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UCZNIOWSKI KLUB SPORTOWY SP 27 Katowi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rasza na  </w:t>
      </w:r>
      <w:r>
        <w:rPr>
          <w:rFonts w:cs="Verdana" w:ascii="Verdana" w:hAnsi="Verdana"/>
          <w:b/>
          <w:sz w:val="20"/>
          <w:szCs w:val="20"/>
        </w:rPr>
        <w:t>III Międzynarodowy  Turniej Barbórk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. Jana Warta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:</w:t>
      </w:r>
      <w:r>
        <w:rPr>
          <w:rFonts w:cs="Verdana" w:ascii="Verdana" w:hAnsi="Verdana"/>
          <w:sz w:val="20"/>
          <w:szCs w:val="20"/>
        </w:rPr>
        <w:t xml:space="preserve"> 29.XI. – 1.XII. 2013 roku. (możliwy przyjazd drużyn 28.XI w godzinach wieczornyc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zestnictw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przewiduje udział 12 - 18 zespołów w dwóch kategoriach wiekowych: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Minikoszykówka - rocznik 2002 i młodsi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U-14 Młodzik Starszy - rocznik 2000 i młod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ęć udziału w turnieju zgłosiły zespoły Czeskie, Słowackie oraz zespół z Białorus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simy podać liczbę zawodników, trenerów, oraz osób towarzyszących) Informacje należy przesłać do dnia 18 listopada 2013 r. na adres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ikrussp27@gazeta.pl</w:t>
        </w:r>
      </w:hyperlink>
      <w:r>
        <w:rPr>
          <w:rFonts w:cs="Verdana" w:ascii="Verdana" w:hAnsi="Verdana"/>
          <w:sz w:val="20"/>
          <w:szCs w:val="20"/>
        </w:rPr>
        <w:t xml:space="preserve"> lub telefonicznie 692 461 137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iejsce zakwaterowania, wyżywienia i rozgrywania meczy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mnazjum Nr 19 Katowice ul.Spółdzielczości 2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ła Podstawowa Nr 27 Katowice ul.Łętowskiego 18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przywożą ze sobą śpiwory. Organizator  przygotuje dla każdego uczestnika turnieju matera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żywienie </w:t>
      </w:r>
      <w:r>
        <w:rPr>
          <w:rFonts w:cs="Verdana" w:ascii="Verdana" w:hAnsi="Verdana"/>
          <w:sz w:val="20"/>
          <w:szCs w:val="20"/>
        </w:rPr>
        <w:t xml:space="preserve">- Od śniadania w piątek do obiadu w niedzielę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łaty:  </w:t>
      </w:r>
      <w:r>
        <w:rPr>
          <w:rFonts w:cs="Verdana" w:ascii="Verdana" w:hAnsi="Verdana"/>
          <w:sz w:val="20"/>
          <w:szCs w:val="20"/>
        </w:rPr>
        <w:t xml:space="preserve">Wpisowe do turnieju od zawodnika  130 zł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pisowe do turnieju od zespołu w wysokości 150 zł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ystem rozgrywek:</w:t>
      </w:r>
      <w:r>
        <w:rPr>
          <w:rFonts w:cs="Verdana" w:ascii="Verdana" w:hAnsi="Verdana"/>
          <w:sz w:val="20"/>
          <w:szCs w:val="20"/>
        </w:rPr>
        <w:t xml:space="preserve"> W zależności od ilości zgłoszonych zespołów w danej kategorii. Każda drużyna rozegra minimum 5 spotkań  zgodnie z przepisami PZKos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zas gry 4 x 8 min. „czystej gry”. Mecze zostaną rozegrane piłkami nr 6 (Młodzicy) piłkami nr 5 na niskie  kosze 2.60,  (Minikoszykówka)-. W turnieju gramy ,,pasarellą,, </w:t>
      </w:r>
    </w:p>
    <w:p>
      <w:pPr>
        <w:pStyle w:val="Normal"/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sz w:val="20"/>
          <w:szCs w:val="20"/>
        </w:rPr>
        <w:t>W kwestiach spornych rozstrzyga  sędzia główny zawodów.</w:t>
      </w:r>
    </w:p>
    <w:p>
      <w:pPr>
        <w:pStyle w:val="Normal"/>
        <w:rPr>
          <w:rFonts w:ascii="Verdana" w:hAnsi="Verdana" w:cs="Verdana"/>
          <w:sz w:val="20"/>
          <w:szCs w:val="20"/>
          <w:highlight w:val="green"/>
        </w:rPr>
      </w:pPr>
      <w:r>
        <w:rPr>
          <w:rFonts w:cs="Verdana" w:ascii="Verdana" w:hAnsi="Verdana"/>
          <w:sz w:val="20"/>
          <w:szCs w:val="20"/>
          <w:highlight w:val="gree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stanowienia </w:t>
      </w:r>
      <w:r>
        <w:rPr>
          <w:rFonts w:cs="Verdana" w:ascii="Verdana" w:hAnsi="Verdana"/>
          <w:sz w:val="20"/>
          <w:szCs w:val="20"/>
        </w:rPr>
        <w:t>- Organizator pokrywa koszty sędziowskie, opiekę medyczną, napoje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uchary</w:t>
      </w:r>
      <w:r>
        <w:rPr>
          <w:rFonts w:cs="Verdana" w:ascii="Verdana" w:hAnsi="Verdana"/>
          <w:sz w:val="20"/>
          <w:szCs w:val="20"/>
        </w:rPr>
        <w:t xml:space="preserve"> dla wszystkich drużyn oraz pamiątkowy dyplom z zdjęciem drużyny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dale</w:t>
      </w:r>
      <w:r>
        <w:rPr>
          <w:rFonts w:cs="Verdana" w:ascii="Verdana" w:hAnsi="Verdana"/>
          <w:sz w:val="20"/>
          <w:szCs w:val="20"/>
        </w:rPr>
        <w:t xml:space="preserve"> dla trzech pierwszych zespołów  (13 +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tuetki</w:t>
      </w:r>
      <w:r>
        <w:rPr>
          <w:rFonts w:cs="Verdana" w:ascii="Verdana" w:hAnsi="Verdana"/>
          <w:sz w:val="20"/>
          <w:szCs w:val="20"/>
        </w:rPr>
        <w:t xml:space="preserve"> – MVP,  All-Stars oraz  dla najlepszego zawodnika w każdej druży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ęć uczestnictwa proszę wysyłać mailem na adres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mikrussp27@gazeta.pl</w:t>
        </w:r>
      </w:hyperlink>
      <w:r>
        <w:rPr>
          <w:rFonts w:cs="Verdana" w:ascii="Verdana" w:hAnsi="Verdana"/>
          <w:sz w:val="20"/>
          <w:szCs w:val="20"/>
        </w:rPr>
        <w:t xml:space="preserve"> lub telefonicznie Artur Mikruta  – 692461137, Zbyszek Bytomski (SKM) – 666 015 204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zbyszekbytomski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Ostateczny termin zgłoszeń i wpłat wpisowego drużyn do turnieju upływa z dniem 18.XI.2012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czestnictwie decyduje kolejność wpłat wpisowego (kwota 150zł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do przelewu:</w:t>
      </w:r>
      <w:r>
        <w:rPr>
          <w:rFonts w:cs="Verdana" w:ascii="Verdana" w:hAnsi="Verdana"/>
          <w:sz w:val="20"/>
          <w:szCs w:val="20"/>
        </w:rPr>
        <w:t xml:space="preserve"> Uczniowski Klub Sportowy SP27 Katowice ul. Łętowskiego 18 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-648 Katowice nr 68 1020 2313 0000 3202 0115 3063 z dopiskiem wpłata wpisowego na turniej koszykówki MTB 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bieżące informacje o turnieju będą zamieszczane na oficjalnej stronie turniej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 MTB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http://mtb27.gaudios.pl/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MTB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skm.polskikosz.pl/news.php?readmore=1681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russp27@gazeta.pl" TargetMode="External"/><Relationship Id="rId4" Type="http://schemas.openxmlformats.org/officeDocument/2006/relationships/hyperlink" Target="mailto:mikrussp27@gazeta.pl" TargetMode="External"/><Relationship Id="rId5" Type="http://schemas.openxmlformats.org/officeDocument/2006/relationships/hyperlink" Target="mailto:zbyszekbytomski@gmail.com" TargetMode="External"/><Relationship Id="rId6" Type="http://schemas.openxmlformats.org/officeDocument/2006/relationships/hyperlink" Target="http://www.skm.polskikosz.pl/news.php?readmore=168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3:00Z</dcterms:created>
  <dc:creator>zibi</dc:creator>
  <dc:description/>
  <cp:keywords/>
  <dc:language>en-US</dc:language>
  <cp:lastModifiedBy>zibi</cp:lastModifiedBy>
  <dcterms:modified xsi:type="dcterms:W3CDTF">2013-09-18T10:25:00Z</dcterms:modified>
  <cp:revision>5</cp:revision>
  <dc:subject/>
  <dc:title>UCZNIOWSKI KLUB SPORTOWY SP 27 Katowice </dc:title>
</cp:coreProperties>
</file>